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Gliwice, 14.04.2017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 Aktywnej Młodzieży przy Gliwickim Centrum Organizacji Pozarządowych ma przyjemność zaprosić gliwicką społeczność szkolną do udziału w konkursie związanym z Dniem Dobrych Uczynków. Podobnie jak w latach ubiegłych, zaproszenie kierujemy do Szkolnych Klubów Wolontariatu oraz grup nieformalnych, działających na terenie gliwickich szkół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Przedmiotem Konkursu są działania zrealizowane przez młodzież szkolną na rzecz ludzi, zwierząt lub środowiska  </w:t>
      </w:r>
      <w:r>
        <w:rPr>
          <w:rFonts w:cs="Cambria" w:ascii="Cambria" w:hAnsi="Cambria"/>
          <w:b/>
          <w:sz w:val="24"/>
          <w:szCs w:val="24"/>
        </w:rPr>
        <w:t xml:space="preserve">w okresie od 1 września 2017 do 20 maja 2017 r. </w:t>
      </w:r>
      <w:r>
        <w:rPr>
          <w:rFonts w:cs="Cambria" w:ascii="Cambria" w:hAnsi="Cambria"/>
          <w:sz w:val="24"/>
          <w:szCs w:val="24"/>
        </w:rPr>
        <w:br/>
        <w:t>Konkurs przebiegać będzie w dwóch kategor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działanie długofalowe</w:t>
      </w:r>
      <w:r>
        <w:rPr>
          <w:rFonts w:cs="Cambria" w:ascii="Cambria" w:hAnsi="Cambria"/>
          <w:sz w:val="24"/>
          <w:szCs w:val="24"/>
        </w:rPr>
        <w:t xml:space="preserve"> (ciągła współpraca z innymi placówkami – przedszkole, dom pomocy, itp., zbiórki, opieka nad obiektami np. cmentarz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ydarzenie</w:t>
      </w:r>
      <w:r>
        <w:rPr>
          <w:rFonts w:cs="Cambria" w:ascii="Cambria" w:hAnsi="Cambria"/>
          <w:sz w:val="24"/>
          <w:szCs w:val="24"/>
        </w:rPr>
        <w:t xml:space="preserve"> (festiwal, piknik, festyn, koncert, itp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z uczestników (klub, grupa nieformalna) może zgłosić do konkursu 1 działanie na kategorię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odatkowym atutem będzie zaangażowanie do udziału w przedsięwzięciach osób dorosłych spoza szkoły – rodziców, znajomych, dziadków, mieszkańców Gliwic oraz organizacji lub instytucji (przedszkole, rada osiedlowa, lokalne organizacje pozarządowe, itp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oszenia do konkursu należy przesłać do </w:t>
      </w:r>
      <w:r>
        <w:rPr>
          <w:rFonts w:cs="Cambria" w:ascii="Cambria" w:hAnsi="Cambria"/>
          <w:b/>
          <w:sz w:val="24"/>
          <w:szCs w:val="24"/>
        </w:rPr>
        <w:t xml:space="preserve">20 maja 2017r. </w:t>
      </w:r>
      <w:r>
        <w:rPr>
          <w:rFonts w:cs="Cambria" w:ascii="Cambria" w:hAnsi="Cambria"/>
          <w:sz w:val="24"/>
          <w:szCs w:val="24"/>
        </w:rPr>
        <w:t>za pośrednictwem załączonego  formularza, dostępnego również na stronie www.gcop.gliwice.pl w zakładce Aktualności oraz Młodzie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ą główną w konkursie jest udział w całodniowych warsztatach integracyjnych w Żędowicach, połączonych ze spływem kajakowym rzeką Mała Pane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imy zatem o poparcie naszego zaproszenia i zachęcenie uczniów oraz ich opiekunów do udziału w Konkursie oraz „praktykowania” szkolnych dobrych uczynków w Waszej szkol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oważaniem</w:t>
      </w:r>
    </w:p>
    <w:p>
      <w:pPr>
        <w:pStyle w:val="Normal"/>
        <w:spacing w:before="0" w:after="2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weł Januszewski – kierownik Domu Aktywnej Młodzież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7758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583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6:00Z</dcterms:created>
  <dc:creator>Łukasz</dc:creator>
  <dc:description/>
  <cp:keywords/>
  <dc:language>en-US</dc:language>
  <cp:lastModifiedBy>Zofia Trzeszkowska-Nowak</cp:lastModifiedBy>
  <dcterms:modified xsi:type="dcterms:W3CDTF">2017-05-04T10:54:00Z</dcterms:modified>
  <cp:revision>7</cp:revision>
  <dc:subject/>
  <dc:title/>
</cp:coreProperties>
</file>