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</w:rPr>
      </w:pPr>
      <w:r>
        <w:rPr>
          <w:b/>
        </w:rPr>
        <w:t xml:space="preserve">ZAPOTRZEBOWANIE NA KORZYSTANIE Z ZASOBÓW GCOP </w:t>
      </w:r>
      <w:r>
        <w:rPr>
          <w:b/>
          <w:sz w:val="24"/>
        </w:rPr>
        <w:t>nr 2018/…../….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SPRZĘT MULTIMEDIALNY</w:t>
      </w:r>
    </w:p>
    <w:p>
      <w:pPr>
        <w:pStyle w:val="Normal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w ramach Porozumienia z GCOP nr……………………………. (</w:t>
      </w:r>
      <w:r>
        <w:rPr>
          <w:b/>
          <w:sz w:val="16"/>
          <w:szCs w:val="16"/>
        </w:rPr>
        <w:t>wpisuje pracownik GCOP).</w:t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/>
      </w:pPr>
      <w:r>
        <w:rPr/>
        <w:t xml:space="preserve">Pełna </w:t>
      </w:r>
      <w:r>
        <w:rPr>
          <w:b/>
        </w:rPr>
        <w:t>nazwa</w:t>
      </w:r>
      <w:r>
        <w:rPr/>
        <w:t xml:space="preserve"> Użytkownika</w:t>
      </w:r>
      <w:r>
        <w:rPr>
          <w:i/>
        </w:rPr>
        <w:t xml:space="preserve"> (</w:t>
      </w:r>
      <w:r>
        <w:rPr>
          <w:i/>
          <w:sz w:val="20"/>
          <w:szCs w:val="20"/>
        </w:rPr>
        <w:t>może być pieczęć</w:t>
      </w:r>
      <w:r>
        <w:rPr>
          <w:i/>
        </w:rPr>
        <w:t>)</w:t>
      </w:r>
      <w:r>
        <w:rPr/>
        <w:t>:</w:t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spacing w:before="0" w:after="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/>
      </w:pPr>
      <w:r>
        <w:rPr>
          <w:b/>
        </w:rPr>
        <w:t>Zakres</w:t>
      </w:r>
      <w:r>
        <w:rPr/>
        <w:t xml:space="preserve"> zapotrzebowania: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8"/>
        <w:gridCol w:w="2268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odzaj sprzętu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  <w:t>(zaznacz krzyżykie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inwentarzowy (wypełnia GCO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fabryczny</w:t>
              <w:br/>
              <w:t>(wypełnia GCO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jektor Opt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Q88S839AAAAAC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jektor Ep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1-6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H709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jektor AC (w sali P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 Light" w:hAnsi="Calibri Light"/>
                <w:sz w:val="14"/>
                <w:szCs w:val="20"/>
              </w:rPr>
              <w:t>GCOP/011-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PS307WB WY2013/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ptop 1 HP T3400 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NU8471J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ptop 2 HP255 sz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1-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5CG33924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ykta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0515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parat fotograficzny S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843052002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kran mobilny na trójnog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kran elektryczny (w Sali P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kran ręczny (w galer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kran ręczny (w Sali P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adiomagneto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R4348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agłośnienie Hand Bo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MS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agłośnienie Yamah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EETN0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 xml:space="preserve">Kolumny  QS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 xml:space="preserve">GCOP/011-6/16-17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GDD520761 GDD5207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mikser Alen&amp;Heath ZED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1-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Z10X384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Di-Bo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LO130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ultic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onitor odsłuch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21)72475UEC00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amera pogłos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9652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atywy kolum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423, GCOP/013/424, GCOP/013/163, GCOP/013/164, GCOP/013/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zestawy po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ikrofon Shure SM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359, GCOP/013/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ikrofon Shure SV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3/168, GCOP/013/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ikrofon Sehnheis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ikrofony bezprzew. NOVO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PA059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Zestaw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ikrofony nagłowne NOVO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  <w:t>GCOP/011-6/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PA080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ikrofon pojemnośc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0"/>
              </w:rPr>
              <w:t>GCOP/011-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57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Statywy mikrofono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808/23/04, GCOP/013/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lość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wody XL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14"/>
                <w:szCs w:val="20"/>
                <w:lang w:val="en-US"/>
              </w:rPr>
              <w:t>GCOP/013/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  <w:lang w:val="en-US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wody zasilaj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14"/>
                <w:szCs w:val="20"/>
                <w:lang w:val="en-US"/>
              </w:rPr>
              <w:t>GCOP/MC/27/10/S6-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4"/>
                <w:szCs w:val="14"/>
                <w:lang w:val="en-US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zewody in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 xml:space="preserve">GCOP/MC/27/10/S6-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flektor LED + pokro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 xml:space="preserve">GCOP/013/186-177, </w:t>
            </w:r>
            <w:r>
              <w:rPr>
                <w:rFonts w:cs="Arial" w:ascii="Calibri Light" w:hAnsi="Calibri Light"/>
                <w:sz w:val="14"/>
                <w:szCs w:val="20"/>
                <w:lang w:val="en-US"/>
              </w:rPr>
              <w:t>GCOP/013/189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flektor DTS + pokro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 xml:space="preserve">GCOP/011-6/36-39, </w:t>
            </w:r>
            <w:r>
              <w:rPr>
                <w:rFonts w:cs="Arial" w:ascii="Calibri Light" w:hAnsi="Calibri Light"/>
                <w:sz w:val="14"/>
                <w:szCs w:val="20"/>
                <w:lang w:val="en-US"/>
              </w:rPr>
              <w:t>GCOP/013/189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erownik oświet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14"/>
                <w:szCs w:val="20"/>
                <w:lang w:val="en-US"/>
              </w:rPr>
              <w:t>GCOP/013/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22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im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060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atywy oświetleniowe + bel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187, GCOP/013/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zedłużacze oświetleni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color w:val="FF0000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FF0000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rzedłużacz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14"/>
                <w:szCs w:val="20"/>
                <w:lang w:val="en-US"/>
              </w:rPr>
              <w:t>GCOP/MC/41/40/S6-II (MC/39/5/2)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(biały – rejestr wyposażenia S-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zedłużacz bębn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 Light" w:hAnsi="Calibri Light"/>
                <w:sz w:val="14"/>
                <w:szCs w:val="20"/>
              </w:rPr>
              <w:t>GCOP/MC/41/41/S6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odest sce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1-8/480-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Tablica flipchar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1-8/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ablica flipch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ztaluga trójkąt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1-8/380-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eyboard Yama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20"/>
              </w:rPr>
            </w:pPr>
            <w:r>
              <w:rPr>
                <w:rFonts w:cs="Arial" w:ascii="Calibri Light" w:hAnsi="Calibri Light"/>
                <w:sz w:val="14"/>
                <w:szCs w:val="20"/>
              </w:rPr>
              <w:t>GCOP/013/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WBSJ05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atyw na key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  <w:t>GCOP/013/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Gitara akust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  <w:t>GCOP/013/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W 250C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atyw na gitar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  <w:t>GCOP/013/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zystawka do nagłośnienia git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  <w:t>GCOP/013/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olik mobi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  <w:t>GCOP/013/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D0CECE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 Light" w:ascii="Calibri Light" w:hAnsi="Calibri Light"/>
                <w:color w:val="D0CECE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  <w:t>Liczba zaznaczonych pozycji (znaków x) na obu stronach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b/>
          <w:sz w:val="20"/>
          <w:szCs w:val="20"/>
        </w:rPr>
        <w:t>wypożyczenia</w:t>
      </w:r>
      <w:r>
        <w:rPr>
          <w:sz w:val="20"/>
          <w:szCs w:val="20"/>
        </w:rPr>
        <w:t>:</w:t>
        <w:tab/>
        <w:t xml:space="preserve"> </w:t>
        <w:tab/>
        <w:t>dnia…..………….……..  o godzinie ..……………………..</w:t>
        <w:tab/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b/>
          <w:sz w:val="20"/>
          <w:szCs w:val="20"/>
        </w:rPr>
        <w:t>zwrotu</w:t>
      </w:r>
      <w:r>
        <w:rPr>
          <w:sz w:val="20"/>
          <w:szCs w:val="20"/>
        </w:rPr>
        <w:t xml:space="preserve"> (deklarowana):</w:t>
        <w:tab/>
        <w:t>dnia ……………………..  o godzinie ………………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Wypożyczający </w:t>
      </w:r>
      <w:r>
        <w:rPr>
          <w:b/>
          <w:sz w:val="20"/>
          <w:szCs w:val="20"/>
        </w:rPr>
        <w:t>zobowiązuje się</w:t>
      </w:r>
      <w:r>
        <w:rPr>
          <w:sz w:val="20"/>
          <w:szCs w:val="20"/>
        </w:rPr>
        <w:t xml:space="preserve">, że będzie używać przedmiotu użyczenia zgodnie z jego przeznaczeniem, utrzyma go w należytym stanie, nie odda go do korzystania innym osobom oraz wykona na własny </w:t>
        <w:br/>
      </w:r>
      <w:r>
        <w:rPr>
          <w:b/>
          <w:sz w:val="20"/>
          <w:szCs w:val="20"/>
        </w:rPr>
        <w:t xml:space="preserve">koszt </w:t>
      </w:r>
      <w:r>
        <w:rPr>
          <w:sz w:val="20"/>
          <w:szCs w:val="20"/>
        </w:rPr>
        <w:t xml:space="preserve">naprawy niezbędne do zachowania przedmiotu użyczenia w stanie nie pogorszonym. </w:t>
        <w:br/>
        <w:t xml:space="preserve">W przypadku zniszczenia sprzętu biorący do używania zobowiązuje się do jego odkupienia. </w:t>
        <w:br/>
        <w:t xml:space="preserve">Grupy nieformalne/inicjatywne/społecznicy nie mogą wypożyczać sprzętu w celu jego użytkowania </w:t>
        <w:br/>
        <w:t>poza filiami GCOP.</w:t>
      </w:r>
    </w:p>
    <w:p>
      <w:pPr>
        <w:pStyle w:val="Normal"/>
        <w:spacing w:lineRule="auto" w:line="240" w:before="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soba </w:t>
      </w:r>
      <w:r>
        <w:rPr>
          <w:b/>
          <w:sz w:val="20"/>
          <w:szCs w:val="20"/>
        </w:rPr>
        <w:t>odpowiedzialna</w:t>
      </w:r>
      <w:r>
        <w:rPr>
          <w:sz w:val="20"/>
          <w:szCs w:val="20"/>
        </w:rPr>
        <w:t xml:space="preserve"> za wypożyczony sprzęt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(imię i nazwisko) </w:t>
        <w:tab/>
        <w:tab/>
        <w:tab/>
        <w:tab/>
        <w:tab/>
        <w:tab/>
        <w:t xml:space="preserve">                </w:t>
        <w:tab/>
        <w:t>(telefon kontaktowy, e-mail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enie zapotrzebowani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:  data 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Za Użytkownika – czytelnie data, imię i nazwisko)   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Za Użytkownika – czytelnie data, imię i nazwisko)    </w:t>
        <w:tab/>
        <w:tab/>
        <w:tab/>
        <w:t xml:space="preserve">    (Za GCOP – czytelnie imię i nazwisko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nie sprzęt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Za Użytkownika – czytelnie data, imię i nazwisko)    </w:t>
        <w:tab/>
        <w:tab/>
        <w:tab/>
        <w:t xml:space="preserve">    (Za GCOP – czytelnie imię i nazwisko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rot sprzętu – </w:t>
      </w:r>
      <w:r>
        <w:rPr>
          <w:sz w:val="20"/>
          <w:szCs w:val="20"/>
        </w:rPr>
        <w:t>data i godzina (rzeczywista)</w:t>
      </w:r>
      <w:r>
        <w:rPr>
          <w:b/>
          <w:sz w:val="20"/>
          <w:szCs w:val="20"/>
        </w:rPr>
        <w:t>: 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Za Użytkownika – czytelnie data, imię i nazwisko)    </w:t>
        <w:tab/>
        <w:tab/>
        <w:tab/>
        <w:t xml:space="preserve">      (Za GCOP – czytelnie imię i nazwisko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Podpisuje osoba upoważniona zgodnie z Porozumieniem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Podpisuje osoba wymieniona w punkcie 5 lub upoważniona zgodnie z Porozumien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9225</wp:posOffset>
          </wp:positionH>
          <wp:positionV relativeFrom="paragraph">
            <wp:posOffset>-195580</wp:posOffset>
          </wp:positionV>
          <wp:extent cx="755650" cy="691515"/>
          <wp:effectExtent l="0" t="0" r="0" b="0"/>
          <wp:wrapTight wrapText="bothSides">
            <wp:wrapPolygon edited="0">
              <wp:start x="-255" y="0"/>
              <wp:lineTo x="-255" y="21300"/>
              <wp:lineTo x="21599" y="21300"/>
              <wp:lineTo x="21599" y="0"/>
              <wp:lineTo x="-25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6235</wp:posOffset>
          </wp:positionH>
          <wp:positionV relativeFrom="paragraph">
            <wp:posOffset>-459105</wp:posOffset>
          </wp:positionV>
          <wp:extent cx="1393190" cy="1156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Załącznik nr 3 </w:t>
      <w:br/>
      <w:t xml:space="preserve">do Regulaminu współpracy </w:t>
      <w:br/>
      <w:t>z Gliwickim Centrum Organizacji Pozarzą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ycja Zapotrzebowanie 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4:00Z</dcterms:created>
  <dc:creator>anita_szczecina</dc:creator>
  <dc:description/>
  <cp:keywords/>
  <dc:language>en-US</dc:language>
  <cp:lastModifiedBy>Hubert Sawicki</cp:lastModifiedBy>
  <cp:lastPrinted>2017-10-26T13:45:00Z</cp:lastPrinted>
  <dcterms:modified xsi:type="dcterms:W3CDTF">2017-12-14T15:48:00Z</dcterms:modified>
  <cp:revision>4</cp:revision>
  <dc:subject/>
  <dc:title>ZAPOTRZEBOWANIE NA KORZYSTANIE Z POMIESZCZEŃ GCOP:</dc:title>
</cp:coreProperties>
</file>