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ZUMIENIE O WSPÓŁPRA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......................... w ......................., pomiędzy ........................................................ z siedzibą </w:t>
        <w:br/>
        <w:t>w ..........................., reprezentowaną przez ........................................................................................zwanym w dalszej części Korzyst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ą/Panem ......................................................................., dowód osobisty nr ............................................., </w:t>
        <w:br/>
        <w:t xml:space="preserve">adres zamieszkania: ............................................................................................................, zwaną/ym </w:t>
        <w:br/>
        <w:t>w dalszej części Wolontariuszem, zostało zawarte porozumienie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Rozpoczęcie wykonania świadczeń strony ustalają na dzień..........................., </w:t>
        <w:br/>
        <w:t xml:space="preserve">            a zakończenie do dnia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trony zgodnie ustalają, że porozumienie niniejsze obejmuje świadczenie o charakterze woluntarys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5.</w:t>
        <w:tab/>
        <w:t xml:space="preserve">Korzystający zobowiązuje się do zwrotu wolontariuszowi wydatków, które ten poczynił w celu należytego wykonania świadczenia w tym koszty podróży służbowych i diet na zasadach </w:t>
        <w:br/>
        <w:t>wynikających z odrębn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</w:t>
        <w:br/>
        <w:t>w następującym zakresie:…………………………………………………………………………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Wolontariusz zobowiązuje się do zachowania w tajemnicy wszelkich informacji w zakresie wykonywanego porozumienia, a zwłaszcza informacji związanych z sytuacją socjalną</w:t>
        <w:br/>
        <w:t>i zdrowotną osób, na rzecz których świadczy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0.</w:t>
        <w:tab/>
        <w:t xml:space="preserve">W sprawach nie uregulowanych porozumieniem zastosowanie ma kodeks cywilny oraz Ustawa </w:t>
        <w:br/>
        <w:t>o działalności pożytku publicznego i o wolontaria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1.</w:t>
        <w:tab/>
        <w:t xml:space="preserve">Wolontariusz został poinformowany o przysługujących mu prawach i obowiązka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  <w:t>Porozumienie może być wypowiedziane przez każdą ze stron w terminie 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  <w:tab/>
        <w:t xml:space="preserve">Porozumienie sporządzono w dwóch jednobrzmiących egzemplarzach, po jednym </w:t>
        <w:br/>
        <w:t xml:space="preserve">           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RZYSTAJĄCY</w:t>
        <w:tab/>
        <w:tab/>
        <w:tab/>
        <w:tab/>
        <w:tab/>
        <w:tab/>
        <w:tab/>
        <w:t>WOLONTARIUSZ</w:t>
        <w:tab/>
        <w:tab/>
        <w:tab/>
        <w:tab/>
        <w:tab/>
        <w:tab/>
        <w:t xml:space="preserve">        </w:t>
        <w:tab/>
        <w:tab/>
        <w:tab/>
        <w:tab/>
        <w:t xml:space="preserve">          </w:t>
      </w:r>
    </w:p>
    <w:sectPr>
      <w:type w:val="nextPage"/>
      <w:pgSz w:w="11906" w:h="16838"/>
      <w:pgMar w:left="1134" w:right="1274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0:00Z</dcterms:created>
  <dc:creator>Centrum</dc:creator>
  <dc:description/>
  <cp:keywords/>
  <dc:language>en-US</dc:language>
  <cp:lastModifiedBy>ilona_rola</cp:lastModifiedBy>
  <cp:lastPrinted>2017-03-09T16:08:00Z</cp:lastPrinted>
  <dcterms:modified xsi:type="dcterms:W3CDTF">2017-03-09T15:09:00Z</dcterms:modified>
  <cp:revision>6</cp:revision>
  <dc:subject/>
  <dc:title>POROZUMIENIE O WSPÓŁPRACY</dc:title>
</cp:coreProperties>
</file>