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686" w:hanging="0"/>
        <w:jc w:val="both"/>
        <w:rPr/>
      </w:pP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>Załącznik nr 3 do Regulaminu konkursu „</w:t>
      </w:r>
      <w:r>
        <w:rPr>
          <w:rFonts w:eastAsia="Calibri" w:cs="Calibri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 xml:space="preserve"> 2016”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sz w:val="28"/>
          <w:szCs w:val="28"/>
        </w:rPr>
      </w:pPr>
      <w:r>
        <w:rPr>
          <w:rFonts w:eastAsia="Calibri" w:cs="Calibri" w:ascii="Arial" w:hAnsi="Arial"/>
          <w:sz w:val="28"/>
          <w:szCs w:val="28"/>
        </w:rPr>
        <w:t>Formularz zgłoszeniowy do konkursu o tytuł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Arial" w:hAnsi="Arial"/>
          <w:b/>
          <w:sz w:val="28"/>
          <w:szCs w:val="28"/>
        </w:rPr>
        <w:t>„</w:t>
      </w:r>
      <w:r>
        <w:rPr>
          <w:rFonts w:eastAsia="Calibri" w:cs="Calibri" w:ascii="Arial" w:hAnsi="Arial"/>
          <w:b/>
          <w:smallCaps/>
          <w:sz w:val="28"/>
          <w:szCs w:val="28"/>
        </w:rPr>
        <w:t>Biznesowy Dobroczyńca Roku 2016</w:t>
      </w:r>
      <w:r>
        <w:rPr>
          <w:rFonts w:eastAsia="Calibri" w:cs="Calibri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eastAsia="Calibri" w:cs="Calibri" w:ascii="Arial" w:hAnsi="Arial"/>
          <w:b/>
          <w:bCs/>
        </w:rPr>
        <w:t>I</w:t>
      </w:r>
      <w:r>
        <w:rPr>
          <w:rFonts w:eastAsia="Calibri" w:cs="Calibri" w:ascii="Arial" w:hAnsi="Arial"/>
          <w:b/>
          <w:bCs/>
          <w:sz w:val="20"/>
          <w:szCs w:val="20"/>
        </w:rPr>
        <w:t xml:space="preserve">. </w:t>
      </w:r>
      <w:r>
        <w:rPr/>
        <w:t xml:space="preserve">Informacje o kandydacie </w:t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805"/>
      </w:tblGrid>
      <w:tr>
        <w:trPr>
          <w:trHeight w:val="644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 xml:space="preserve">Pełna nazwa   zgłaszanej firmy 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Osoba reprezentująca/ prezes/właściciel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Osoba do kontaktu, tel./e-mail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Uzasadnienie zgłosz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</w:rPr>
        <w:tab/>
        <w:t>Opis wspartych przedsięwzięć, zrealizowanych na rzecz społeczności lokalnej przez samą firmę lub przez wspierane organizacje pozarządowe/grupy nieformalne w 2016 roku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24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oszę wymienić objęte wsparciem przedsięwzięcia i krótko opisać, określić rodzaj, wielkość </w:t>
        <w:br/>
        <w:t>i wartość udzielonego wsparcia; opisać jaki udział miał Przedsiębiorca w realizowanym przedsięwzięciu poza wkładem finansowy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(maksymalnie 4000 znaków ze spacjami)</w:t>
      </w:r>
    </w:p>
    <w:tbl>
      <w:tblPr>
        <w:tblW w:w="942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kstpodstawowy21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Dane zgłaszające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71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Imię i nazwisko 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Nazwa instytucji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Kontakt ze zgłaszającym</w:t>
              <w:br/>
              <w:t>Telefon/e-mail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uzyskałem/-am zgodę zgłaszanego kandydata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1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sectPr>
      <w:footerReference w:type="default" r:id="rId2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autoSpaceDE w:val="false"/>
      <w:snapToGrid w:val="false"/>
      <w:spacing w:lineRule="auto" w:line="276"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1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4-02-10T15:07:00Z</cp:lastPrinted>
  <dcterms:modified xsi:type="dcterms:W3CDTF">2017-03-02T15:00:00Z</dcterms:modified>
  <cp:revision>6</cp:revision>
  <dc:subject/>
  <dc:title/>
</cp:coreProperties>
</file>