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261" w:hanging="0"/>
        <w:jc w:val="right"/>
        <w:rPr/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4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6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36"/>
          <w:szCs w:val="36"/>
        </w:rPr>
      </w:pPr>
      <w:r>
        <w:rPr>
          <w:rFonts w:eastAsia="Calibri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mallCaps/>
          <w:sz w:val="28"/>
          <w:szCs w:val="28"/>
        </w:rPr>
        <w:t>Inicjatywa Roku 2016</w:t>
      </w:r>
      <w:r>
        <w:rPr>
          <w:rFonts w:eastAsia="Calibri" w:cs="Arial" w:ascii="Arial" w:hAnsi="Arial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.</w:t>
        <w:tab/>
        <w:t xml:space="preserve">Informacje o kandydacie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80"/>
      </w:tblGrid>
      <w:tr>
        <w:trPr>
          <w:trHeight w:val="49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icjatywy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cja (nazwa) lub grupa nieformalna (nazwa)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(imię i nazwisko)  reprezentująca inicjatywę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, kontakt: telefon, </w:t>
              <w:br/>
              <w:t>e-mail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I. Uzasadnienie zgłoszeni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pis przedsięwzięcia i jego oddziaływa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Dlaczego zgłoszone przedsięwzięcie zasługuje na tytuł Inicjatywy Roku 2016? Jakie były jego rezultaty? W jaki sposób przedsięwzięcie odpowiadało na potrzeby mieszkańców miasta? Jak wpłynęło na zwiększenie aktywności mieszkańców Gliwic i propagowanie cennych społecznie postaw? Czy zgłaszane przedsięwzięcie było zauważone w mieście, regionie lub kraju? Czy zgłaszane przedsięwzięcie otrzymało nagrody/odznaczenia przyznawane w 2016 roku; jeśli tak – jakie? Czy w 2016 roku przedsięwzięcie było realizowane w partnerstwie (z organizacją / instytucją / firmą / darczyńcą)? Jak przedsięwzięcie przyczyniło się do budowania pozytywnego wizerunku miasta lub miało wpływ na wzrost zainteresowania Gliwicami w regionie lub w Polsce?   </w:t>
      </w:r>
      <w:r>
        <w:rPr>
          <w:rFonts w:eastAsia="Calibri" w:cs="Arial" w:ascii="Arial" w:hAnsi="Arial"/>
          <w:sz w:val="22"/>
          <w:szCs w:val="22"/>
        </w:rPr>
        <w:t xml:space="preserve"> (maksymalnie 4000 znaków łącznie ze spacjami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left" w:pos="480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ind w:left="360" w:hanging="375"/>
        <w:jc w:val="center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III. Dane zgłaszającego </w:t>
        <w:br/>
      </w:r>
      <w:r>
        <w:rPr/>
        <w:t>(osoba, organizacja lub grupa nieformalna może sama zgłosić własną inicjatywę)</w:t>
        <w:br/>
      </w:r>
    </w:p>
    <w:tbl>
      <w:tblPr>
        <w:tblW w:w="91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3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stytucji/grupy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uzyskałem/-am zgodę zgłaszanej organizacji, grupy i osoby reprezentującej na wykorzystanie danych zawartych w formularzu zgłoszeniowym na 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19 sierpnia 1997 r. o ochronie danych osobowych (Dz.U. z 2014 r. poz. 118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</w:rPr>
        <w:t>IV. Oświadczenie reprezentanta inicjatywy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Niniejszym oświadczam, że jestem osobą uprawnioną do reprezentowania inicjatywy po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ą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- Wyrażam zgodę na przetwarzanie moich danych na potrzeby postępowania konkursowego zgodnie z  Ustawą z dnia 1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>………..…..................................................</w:t>
      </w:r>
    </w:p>
    <w:p>
      <w:pPr>
        <w:pStyle w:val="Normal"/>
        <w:spacing w:lineRule="auto" w:line="276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reprezentującej inicjatywę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6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02T10:54:00Z</cp:lastPrinted>
  <dcterms:modified xsi:type="dcterms:W3CDTF">2017-03-02T15:01:00Z</dcterms:modified>
  <cp:revision>6</cp:revision>
  <dc:subject/>
  <dc:title/>
</cp:coreProperties>
</file>