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3545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Załącznik nr 1 do Regulaminu konkursu „</w:t>
      </w:r>
      <w:r>
        <w:rPr>
          <w:rFonts w:eastAsia="Calibri" w:cs="Arial" w:ascii="Arial" w:hAnsi="Arial"/>
          <w:b/>
          <w:bCs/>
          <w:i/>
          <w:iCs/>
          <w:smallCaps/>
          <w:sz w:val="16"/>
          <w:szCs w:val="16"/>
        </w:rPr>
        <w:t>Liderzy Społeczni Gliwic</w:t>
      </w: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 xml:space="preserve"> 2017”</w:t>
        <w:br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8"/>
          <w:szCs w:val="28"/>
        </w:rPr>
        <w:t xml:space="preserve">Formularz zgłoszeniowy do konkursu o tytuł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mallCaps/>
          <w:sz w:val="28"/>
          <w:szCs w:val="28"/>
        </w:rPr>
        <w:t>Debiut Roku 2017</w:t>
      </w:r>
      <w:r>
        <w:rPr>
          <w:rFonts w:eastAsia="Calibri" w:cs="Arial" w:ascii="Arial" w:hAnsi="Arial"/>
          <w:b/>
          <w:sz w:val="28"/>
          <w:szCs w:val="28"/>
        </w:rPr>
        <w:t>”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</w:rPr>
        <w:t xml:space="preserve">I. Informacje o kandydacie 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8"/>
      </w:tblGrid>
      <w:tr>
        <w:trPr>
          <w:trHeight w:val="4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organizacji</w:t>
            </w:r>
          </w:p>
        </w:tc>
        <w:tc>
          <w:tcPr>
            <w:tcW w:w="6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ta rejestracji organizacji</w:t>
            </w:r>
          </w:p>
        </w:tc>
        <w:tc>
          <w:tcPr>
            <w:tcW w:w="6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: telefon, e-mail</w:t>
            </w:r>
          </w:p>
        </w:tc>
        <w:tc>
          <w:tcPr>
            <w:tcW w:w="6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res</w:t>
            </w:r>
          </w:p>
        </w:tc>
        <w:tc>
          <w:tcPr>
            <w:tcW w:w="6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I. Uzasadnienie zgłoszenia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Działania zrealizowane przez organizację w 2017 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rodzaj podjętych działań np. szkolenia, spotkania, imprez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odbiorców zrealizowanych działań np. ilość osób, rodzaj osób korzystając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miejsce realizacji działań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źródła finansowa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zaangażowanie wolontariusz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współpracę z innymi podmiotami.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</w:tc>
      </w:tr>
      <w:tr>
        <w:trPr>
          <w:trHeight w:val="1386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Potrzeby społeczne, na które odpowiada działalność organiz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- z jakich problemów i potrzeb wynika charakter planowanych i zrealizowanych działań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- z jakich źródeł, pozyskano wiedzę na temat powyższych potrzeb i problem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dlaczego są one ważne dla gliwickiej społeczności lokalnej.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Plan działania organizacji na najbliższe 2 l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rodzaj planowanych działań (np. szkolenia, spotkania, imprezy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odbiorców zrealizowanych działań np. ilość osób, rodzaj osób korzystając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miejsce realizacji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źródła finansowania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zaangażowanie wolontariuszy,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współpracę z innymi podmiotami.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III. Dane zgłaszającego 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>(organizacja może sama zgłosić własną kandydaturę)</w:t>
      </w:r>
    </w:p>
    <w:tbl>
      <w:tblPr>
        <w:tblW w:w="937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47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br/>
            </w:r>
            <w:r>
              <w:rPr>
                <w:rFonts w:eastAsia="Calibri" w:cs="Arial" w:ascii="Arial" w:hAnsi="Arial"/>
              </w:rPr>
              <w:t>Imię i nazwisko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instytucji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 ze zgłaszającym:</w:t>
              <w:br/>
              <w:t>telefon, e-mail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, że uzyskałem/-am zgodę zgłaszanej organizacji na wykorzystanie danych zawartych w formularzu zgłoszeniowym na potrzeby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Wyrażam zgodę na przetwarzanie moich danych na potrzeby postępowania konkursowego zgodnie z  Ustawą z dnia 29 sierpnia 1997 r. o ochronie danych osobowych (Dz. U. 2016 r. poz. 922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liwice, dnia ……………………...</w:t>
        <w:tab/>
        <w:tab/>
        <w:tab/>
        <w:t>…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>Podpis zgłaszającego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5:00Z</dcterms:created>
  <dc:creator>andrzej_gillner</dc:creator>
  <dc:description/>
  <cp:keywords/>
  <dc:language>en-US</dc:language>
  <cp:lastModifiedBy>Gliwickie Centrum Organizacji Podarządow Gliwickie Centrum Organizacji Podarządow</cp:lastModifiedBy>
  <cp:lastPrinted>2014-02-10T10:15:00Z</cp:lastPrinted>
  <dcterms:modified xsi:type="dcterms:W3CDTF">2018-03-06T12:20:00Z</dcterms:modified>
  <cp:revision>4</cp:revision>
  <dc:subject/>
  <dc:title/>
</cp:coreProperties>
</file>