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3261" w:hanging="0"/>
        <w:jc w:val="right"/>
        <w:rPr>
          <w:rFonts w:ascii="Arial" w:hAnsi="Arial" w:eastAsia="Calibri" w:cs="Arial"/>
          <w:b/>
          <w:b/>
          <w:bCs/>
          <w:i/>
          <w:i/>
          <w:iCs/>
          <w:sz w:val="36"/>
          <w:szCs w:val="36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Załącznik nr 4 do Regulaminu konkursu „</w:t>
      </w:r>
      <w:r>
        <w:rPr>
          <w:rFonts w:eastAsia="Calibri" w:cs="Arial" w:ascii="Arial" w:hAnsi="Arial"/>
          <w:b/>
          <w:bCs/>
          <w:i/>
          <w:iCs/>
          <w:smallCaps/>
          <w:sz w:val="16"/>
          <w:szCs w:val="16"/>
        </w:rPr>
        <w:t>Liderzy Społeczni Gliwic</w:t>
      </w: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 xml:space="preserve"> 2017”</w:t>
        <w:br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sz w:val="36"/>
          <w:szCs w:val="36"/>
        </w:rPr>
      </w:pPr>
      <w:r>
        <w:rPr>
          <w:rFonts w:eastAsia="Calibri"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Formularz zgłoszeniowy do konkursu o tytuł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„</w:t>
      </w:r>
      <w:r>
        <w:rPr>
          <w:rFonts w:eastAsia="Calibri" w:cs="Arial" w:ascii="Arial" w:hAnsi="Arial"/>
          <w:b/>
          <w:bCs/>
          <w:smallCaps/>
          <w:sz w:val="28"/>
          <w:szCs w:val="28"/>
        </w:rPr>
        <w:t>Inicjatywa Roku 2017</w:t>
      </w:r>
      <w:r>
        <w:rPr>
          <w:rFonts w:eastAsia="Calibri" w:cs="Arial" w:ascii="Arial" w:hAnsi="Arial"/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</w:rPr>
        <w:t>I.</w:t>
        <w:tab/>
        <w:t xml:space="preserve">Informacje o kandydacie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84"/>
      </w:tblGrid>
      <w:tr>
        <w:trPr>
          <w:trHeight w:val="49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inicjatywy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Nazwa organizacji lub grupy nieformalnej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Arial" w:ascii="Arial" w:hAnsi="Arial"/>
              </w:rPr>
              <w:t xml:space="preserve">- Imię i nazwisko  osoby reprezentującej Inicjatywę 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dres, kontakt: telefon, </w:t>
              <w:br/>
              <w:t>e-mail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</w:rPr>
        <w:t xml:space="preserve">II. Uzasadnienie zgłoszeni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Opis Inicjatywy zrealizowanej w 2017 rok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ogólny opis – rodzaj działań, jakie obejmowała, rezultaty ilościowe i jakościowe, miejsce realizacji działań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 xml:space="preserve">- na czym polega innowacyjność Inicjatywy, co odróżnia ją od podobnych przedsięwzięć realizowanych w Gliwicach </w:t>
            </w:r>
            <w:r>
              <w:rPr>
                <w:rFonts w:eastAsia="Calibri" w:cs="Arial" w:ascii="Arial" w:hAnsi="Arial"/>
                <w:b/>
                <w:iCs/>
              </w:rPr>
              <w:t>lub</w:t>
            </w:r>
            <w:r>
              <w:rPr>
                <w:rFonts w:eastAsia="Calibri" w:cs="Calibri" w:ascii="Arial" w:hAnsi="Arial"/>
                <w:iCs/>
              </w:rPr>
              <w:t xml:space="preserve"> czym wyróżniała się kolejna edycja Inicjatywy, zrealizowana w 2017r. od przedsięwzięć z lat ubiegł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- źródła finansowa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zaangażowanie wolontariusz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współpracę z innymi podmiotami.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</w:tc>
      </w:tr>
      <w:tr>
        <w:trPr>
          <w:trHeight w:val="1386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Potrzeby społeczne, na które odpowiada zgłaszana Inicjatyw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 xml:space="preserve">- opis konkretnej grupy odbiorców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z jakich problemów i potrzeb wynika charakter zrealizowanych działań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 xml:space="preserve">- z jakich źródeł, pozyskano wiedzę na temat powyższych potrzeb i problemów, </w:t>
            </w:r>
            <w:r>
              <w:rPr>
                <w:rFonts w:eastAsia="Calibri" w:cs="Calibri" w:ascii="Arial" w:hAnsi="Arial"/>
                <w:iCs/>
              </w:rPr>
              <w:t>czy rozpoznane potrzeby i problemy aktualizowane są przy realizacji kolejnych edycji przedsięwzięcia (dotyczy tylko kolejnych edycji Inicjatywy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dlaczego są one ważne dla gliwickiej społeczności lokalnej.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Wpływ realizowanej Inicjatywy na pozytywny wizerunek miasta Gliw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jakie działania informacyjno-promocyjne zrealizowano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- sposoby upowszechniania rezultatów powstałych w wyniku realizacji Inicjatywy, it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5" w:leader="none"/>
          <w:tab w:val="left" w:pos="480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76"/>
        <w:ind w:left="360" w:hanging="375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III. Dane zgłaszającego </w:t>
        <w:br/>
      </w:r>
      <w:r>
        <w:rPr>
          <w:rFonts w:cs="Arial" w:ascii="Arial" w:hAnsi="Arial"/>
        </w:rPr>
        <w:t>(osoba, organizacja lub grupa nieformalna może sama zgłosić własną Inicjatywę)</w:t>
        <w:br/>
      </w:r>
    </w:p>
    <w:tbl>
      <w:tblPr>
        <w:tblW w:w="919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36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 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instytucji/grupy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 ze zgłaszającym:</w:t>
              <w:br/>
              <w:t>telefon, e-mail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Oświadczam, że uzyskałem/-am zgodę zgłaszanej organizacji, grupy i osoby reprezentującej Inicjatywę na wykorzystanie danych zawartych w formularzu zgłoszeniowym na potrzeby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rażam zgodę na przetwarzanie moich danych na potrzeby postępowania konkursowego zgodnie z  Ustawą z dnia 29 sierpnia 1997 r. o ochronie danych osobowych (Dz. U. 2016 r. poz. 92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liwice, dnia ……………………...</w:t>
        <w:tab/>
        <w:tab/>
        <w:tab/>
        <w:t>…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  <w:t>Podpis zgłasz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IV. Oświadczenie reprezentanta inicjatywy</w:t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Niniejszym oświadczam, że jestem osobą uprawnioną do reprezentowania Inicjatywy po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ą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rażam zgodę na przetwarzanie moich danych na potrzeby postępowania konkursowego zgodnie z  Ustawą z dnia 29 sierpnia 1997 r. o ochronie danych osobowych (Dz. U. 2016 r. poz. 92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liwice, dnia ……………………...</w:t>
        <w:tab/>
        <w:tab/>
        <w:t>………..…..................................................</w:t>
      </w:r>
    </w:p>
    <w:p>
      <w:pPr>
        <w:pStyle w:val="Normal"/>
        <w:spacing w:lineRule="auto" w:line="276"/>
        <w:ind w:left="4254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osoby reprezentującej Inicjatywę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26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7:00Z</dcterms:created>
  <dc:creator>andrzej_gillner</dc:creator>
  <dc:description/>
  <cp:keywords/>
  <dc:language>en-US</dc:language>
  <cp:lastModifiedBy>Gliwickie Centrum Organizacji Podarządow Gliwickie Centrum Organizacji Podarządow</cp:lastModifiedBy>
  <cp:lastPrinted>2013-01-02T10:54:00Z</cp:lastPrinted>
  <dcterms:modified xsi:type="dcterms:W3CDTF">2018-03-06T12:37:00Z</dcterms:modified>
  <cp:revision>5</cp:revision>
  <dc:subject/>
  <dc:title/>
</cp:coreProperties>
</file>