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261" w:hanging="0"/>
        <w:jc w:val="right"/>
        <w:rPr/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Załącznik nr 2 do Regulaminu konkursu „</w:t>
      </w:r>
      <w:r>
        <w:rPr>
          <w:rFonts w:eastAsia="Calibri" w:cs="Arial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 2017”</w:t>
      </w:r>
      <w:r>
        <w:rPr>
          <w:rFonts w:eastAsia="Calibri" w:cs="Arial" w:ascii="Arial" w:hAnsi="Arial"/>
          <w:b/>
          <w:bCs/>
          <w:i/>
          <w:iCs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Formularz zgłoszeniowy do konkursu o tytuł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Calibri" w:cs="Arial" w:ascii="Arial" w:hAnsi="Arial"/>
          <w:b/>
          <w:bCs/>
          <w:smallCaps/>
        </w:rPr>
        <w:t>Organizacja Roku 2017</w:t>
      </w:r>
      <w:r>
        <w:rPr>
          <w:rFonts w:eastAsia="Calibri" w:cs="Arial" w:ascii="Arial" w:hAnsi="Arial"/>
          <w:b/>
          <w:bCs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.</w:t>
        <w:tab/>
        <w:t>Informacje o kandydacie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6"/>
      </w:tblGrid>
      <w:tr>
        <w:trPr>
          <w:trHeight w:val="4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Nazwa organizacji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Kontakt do zgłaszającego przedstawiciela organizacji: imię i nazwisko, telefon/e-mail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I. Uzasadnienie zgłoszeni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Działania zrealizowane przez organizację w 2017 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rodzaj podjętych działań np. szkolenia, spotkania, imprez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odbiorców zrealizowanych działań np. ilość osób, rodzaj osób korzystając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miejsce realizacji działań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źródła finansowa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zaangażowanie wolontariusz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>- współpracę z innymi podmiotami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</w:tr>
      <w:tr>
        <w:trPr>
          <w:trHeight w:val="1386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Potrzeby społeczne, na które odpowiada działalność organiz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- z jakich problemów i potrzeb wynika charakter zrealizowanych i planowanych działań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- z jakich źródeł, pozyskano wiedzę na temat powyższych potrzeb i problem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>- dlaczego są one ważne dla gliwickiej społeczności lokalnej.</w: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Najważniejsze osiągnięcia organizacji w 2017 ro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- wyjątkowe projekty, inicjatywy, które udało się zrealizować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otrzymane nagrody i wyróżnie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>- pozyskanych partnerów, nowe źródła finansowania itp.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left="360" w:hanging="375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i/>
          <w:iCs/>
        </w:rPr>
        <w:t xml:space="preserve">III. Dane zgłaszającego </w:t>
      </w:r>
      <w:r>
        <w:rPr>
          <w:rFonts w:cs="Arial" w:ascii="Arial" w:hAnsi="Arial"/>
        </w:rPr>
        <w:t>(osoba lub organizacja może sama zgłosić własną kandydaturę).</w:t>
        <w:br/>
      </w:r>
    </w:p>
    <w:tbl>
      <w:tblPr>
        <w:tblW w:w="919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3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ię i nazwisko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nazwa instytucji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Kontakt ze zgłaszającym:</w:t>
              <w:br/>
              <w:t>telefon, e-mail</w:t>
            </w:r>
          </w:p>
        </w:tc>
        <w:tc>
          <w:tcPr>
            <w:tcW w:w="5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uzyskałem/-am zgodę zgłaszanej organizacji  na wykorzystanie danych zawartych w formularzu zgłoszeniowym na potrzeby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Wyrażam zgodę na przetwarzanie moich danych na potrzeby postępowania konkursowego zgodnie z  Ustawą z dnia 29 sierpnia 1997 r. o ochronie danych osobowych (Dz. U. 2016 r. poz. 922)</w:t>
      </w:r>
    </w:p>
    <w:p>
      <w:pPr>
        <w:pStyle w:val="Normal"/>
        <w:spacing w:lineRule="auto" w:line="276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hi-IN"/>
        </w:rPr>
      </w:pPr>
      <w:r>
        <w:rPr>
          <w:rFonts w:cs="Arial" w:ascii="Arial" w:hAnsi="Arial"/>
          <w:lang w:eastAsia="hi-I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ind w:left="5672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dpis zgłaszając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426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5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3-01-02T10:54:00Z</cp:lastPrinted>
  <dcterms:modified xsi:type="dcterms:W3CDTF">2018-03-06T12:37:00Z</dcterms:modified>
  <cp:revision>5</cp:revision>
  <dc:subject/>
  <dc:title/>
</cp:coreProperties>
</file>