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ind w:left="720" w:hanging="363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Cs/>
          <w:color w:val="000000"/>
        </w:rPr>
        <w:t xml:space="preserve">Regulamin konkursu Prezydenta Miasta Gliw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LIDERZY SPOŁECZNI GLIWIC 2017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gólne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rganizatorem konkursu Prezydenta Miasta Gliwice pod nazwą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„Liderzy Społeczni Gliwic 2017”,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zwanego dalej Konkursem,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jest Gliwickie Centrum Organizacji Pozarządowych (GCOP), zwane dalej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Organizator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iniejszy</w:t>
      </w:r>
      <w:r>
        <w:rPr>
          <w:rFonts w:cs="Arial" w:ascii="Arial" w:hAnsi="Arial"/>
          <w:color w:val="000000"/>
          <w:sz w:val="22"/>
          <w:szCs w:val="22"/>
        </w:rPr>
        <w:t xml:space="preserve"> Regulamin określa zasady przebiegu Konkursu, oceny zgłoszeń oraz przyznawania nagród </w:t>
        <w:br/>
        <w:t xml:space="preserve">i wyróżnień przez Prezydenta Miasta Gliwice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Głównym celem Konkursu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jest nagrodzenie i wyróżnieni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i pozarządowych zarejestrowanych nie wcześniej niż w II półroczu 2016 roku, które podjęły działalność w 2017 roku, za rozpoznanie potrzeb społecznych oraz podejmowane </w:t>
        <w:br/>
        <w:t xml:space="preserve">i planowane działania, </w:t>
      </w:r>
    </w:p>
    <w:p>
      <w:pPr>
        <w:pStyle w:val="Normal"/>
        <w:tabs>
          <w:tab w:val="left" w:pos="709" w:leader="none"/>
        </w:tabs>
        <w:spacing w:lineRule="auto" w:line="276"/>
        <w:ind w:left="993" w:hanging="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ategorii </w:t>
      </w:r>
      <w:r>
        <w:rPr>
          <w:rFonts w:cs="Arial" w:ascii="Arial" w:hAnsi="Arial"/>
          <w:b/>
          <w:color w:val="000000"/>
          <w:sz w:val="22"/>
          <w:szCs w:val="22"/>
        </w:rPr>
        <w:t>Debiut Roku 2017,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rganizacji pozarządowych za całoroczną działalność, za skuteczne zaspokajanie potrzeb grupy docelowej, na rzecz której pracują, za umiejętne poradzenie sobie z problemami, których rozwiązywania się podjęły,</w:t>
      </w:r>
    </w:p>
    <w:p>
      <w:pPr>
        <w:pStyle w:val="Normal"/>
        <w:tabs>
          <w:tab w:val="left" w:pos="709" w:leader="none"/>
        </w:tabs>
        <w:spacing w:lineRule="auto" w:line="276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 kategorii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Organizacja Roku 2017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lide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zacji pozarządowych i grup nieformalnych za ich zaangażowanie w działalność społeczną, za to, że ich aktywność prowadzi do ważnych zmian społecznych, za umiejętność pozyskiwania partnerów oraz ludzi zaangażowanych we wspólne działania,</w:t>
      </w:r>
    </w:p>
    <w:p>
      <w:pPr>
        <w:pStyle w:val="Normal"/>
        <w:tabs>
          <w:tab w:val="left" w:pos="709" w:leader="none"/>
        </w:tabs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ategorii  </w:t>
      </w:r>
      <w:r>
        <w:rPr>
          <w:rFonts w:cs="Arial" w:ascii="Arial" w:hAnsi="Arial"/>
          <w:b/>
          <w:color w:val="000000"/>
          <w:sz w:val="22"/>
          <w:szCs w:val="22"/>
        </w:rPr>
        <w:t>Lider Społeczny Roku 2017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i pozarządowych, grup nieformalnych lub społeczników za zrealizowany w 2017 roku  po raz pierwszy lub w formie kolejnej edycji ciekawy projekt lub przedsięwzięcie na rzecz mieszkańców Gliwic, które ma konkretną grupę odbiorców, odpowiada na ich potrzeby, wpływa na pozytywny wizerunek miasta </w:t>
      </w:r>
    </w:p>
    <w:p>
      <w:pPr>
        <w:pStyle w:val="Normal"/>
        <w:tabs>
          <w:tab w:val="left" w:pos="709" w:leader="none"/>
        </w:tabs>
        <w:spacing w:lineRule="auto" w:line="276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kategorii </w:t>
      </w:r>
      <w:r>
        <w:rPr>
          <w:rFonts w:cs="Arial" w:ascii="Arial" w:hAnsi="Arial"/>
          <w:b/>
          <w:color w:val="000000"/>
          <w:sz w:val="22"/>
          <w:szCs w:val="22"/>
        </w:rPr>
        <w:t>Inicjatywa Roku 2017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ców i przedsiębiorstw za podejmowanie i wspieranie inicjatyw społecznych na rzecz mieszkańców Gliwic, za zaangażowanie pracowników w realizowane inicjatywy oraz zaangażowane środki materialne</w:t>
      </w:r>
    </w:p>
    <w:p>
      <w:pPr>
        <w:pStyle w:val="Normal"/>
        <w:tabs>
          <w:tab w:val="left" w:pos="709" w:leader="none"/>
        </w:tabs>
        <w:spacing w:lineRule="auto" w:line="276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ategorii </w:t>
      </w:r>
      <w:r>
        <w:rPr>
          <w:rFonts w:cs="Arial" w:ascii="Arial" w:hAnsi="Arial"/>
          <w:b/>
          <w:color w:val="000000"/>
          <w:sz w:val="22"/>
          <w:szCs w:val="22"/>
        </w:rPr>
        <w:t>Biznesowy Dobroczyńca Roku 2017.</w:t>
      </w:r>
    </w:p>
    <w:p>
      <w:pPr>
        <w:pStyle w:val="Normal"/>
        <w:tabs>
          <w:tab w:val="left" w:pos="709" w:leader="none"/>
        </w:tabs>
        <w:spacing w:lineRule="auto" w:line="276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aci konkursu</w:t>
      </w:r>
    </w:p>
    <w:p>
      <w:pPr>
        <w:pStyle w:val="Normal"/>
        <w:spacing w:lineRule="auto" w:line="276"/>
        <w:ind w:left="720" w:hanging="36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atami</w:t>
      </w:r>
      <w:r>
        <w:rPr>
          <w:rFonts w:cs="Arial" w:ascii="Arial" w:hAnsi="Arial"/>
          <w:color w:val="000000"/>
          <w:sz w:val="22"/>
          <w:szCs w:val="22"/>
        </w:rPr>
        <w:t xml:space="preserve"> konkursu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grupy nieformalne, które w 2017 roku działały na rzecz miasta Gliwice i jego mieszkańc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liderzy wyróżniający się w działalności społecznej na terenie Gliwic (m. in. zarządzający organizacjami, liderzy grup nieformalnych, koordynatorzy projektów, społecznicy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66" w:hanging="357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cy i przedsiębiorst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Ocenie podlegają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wyłącznie </w:t>
      </w:r>
      <w:r>
        <w:rPr>
          <w:rStyle w:val="Domylnaczcionkaakapitu1"/>
          <w:rFonts w:cs="Arial" w:ascii="Arial" w:hAnsi="Arial"/>
          <w:sz w:val="22"/>
          <w:szCs w:val="22"/>
        </w:rPr>
        <w:t>działania podejmowane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w 2017 rok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danej kategorii konkursowej nie mogą być zgłaszani liderzy, inicjatywy, firmy lub organizacje, które zwyciężyły w podobnej kategorii w roku ubiegł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a zgłaszana do kategorii Debiut Roku 2017 nie może jednocześnie kandydować w kategorii Organizacja Roku 2017. 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gł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Zgłoszenia kandydatów do konkursu mogą składać osoby fizyczne i prawne za pomocą  formularzy zgłoszeniowych, stanowiących załączniki do niniejszego Regulaminu (Załącznik nr 1, 2, 3, 4 i 5), które są dostępne na stron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gcop.gliwice.pl</w:t>
        </w:r>
      </w:hyperlink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oraz w filiach GCOP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aci konkursu mogą sami zgłosić własną kandydaturę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ypełnione formularze zgłoszeniowe można składać osobiście we wszystkich filiach GCOP, wysłać pocztą na adres GCOP Zwycięstwa 1, 44-100 Gliwice, lub na adres e-mailowy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k@gcop.gliwice.pl</w:t>
        </w:r>
      </w:hyperlink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do 13 kwietnia 2018 roku do godz. 18:00.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 przypadku wysyłki pocztą o przyjęciu decyduje data wpływ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Formularze zgłoszeniowe przesyłane za pośrednictwem poczty elektronicznej powinny być podpisane przez zgłaszającego, a następnie zeskanowane i przesłane w formie załącznik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Zgłoszenia, które wpłyną do Organizatora po terminie, o którym mowa w § 3 pkt. 3, nie będą brane pod uwagę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Do formularzy można załączyć materiały ilustrujące i dokumentujące wymienione działania, tj. dyplomy, fotografie, artykuły i notatki prasowe itp. w formie wydruku lub w formie elektronicznej (przesłane pocztą elektroniczną lub dostarczone na nośniku danych) o maksymalnej objętości odpowiadającej 5 stronom A4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Za zgodność z prawdą informacji zawartych w formularzach odpowiada zgłaszając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rganizator Konkursu ma prawo do zweryfikowania informacji zawartych w zgłoszeni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cena zgłoszeń konkurs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y zgłoszeń pod względem formalnym dokonuje Organizator konkurs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łożone dokumenty spełniające wymagania formalne zostaną przedstawione do oceny Komisji Konkursowej zwanej dalej Komisją, powołanej przez Prezydenta Miasta Gliw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ejdzie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h przedstawicieli Prezydenta Miasta (w tym Pełnomocnik Prezydenta ds. Organizacji Pozarządowych)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h laureatów ubiegłorocznej edycji konkursu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terech przedstawicieli organizacji pozarządowych wskazanych przez zespoły branżowe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99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óch przedstawicieli GCO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omisja zarekomenduje w każdej kategorii konkursowej 1 laureata i maksymalnie 2 kandydatów do wyróżnień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rekomendacje Komisji Prezydent Miasta przyzna nagrody i wyróżnienia. Od decyzji Prezydenta nie przysługuje odwołanie.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grody i wyróżnienia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Style w:val="Domylnaczcionkaakapitu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 kategoriach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Organizacja Roku 2017, Debiut Roku 2017, Lider Społeczny Roku 2017, Inicjatywa Roku 2017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1069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grodzony</w:t>
      </w:r>
      <w:r>
        <w:rPr>
          <w:rFonts w:cs="Arial" w:ascii="Arial" w:hAnsi="Arial"/>
          <w:color w:val="000000"/>
          <w:sz w:val="22"/>
          <w:szCs w:val="22"/>
        </w:rPr>
        <w:t xml:space="preserve"> – otrzyma statuetkę, dyplom oraz nagrodę pieniężną w wysokości </w:t>
      </w:r>
      <w:r>
        <w:rPr>
          <w:rFonts w:cs="Arial" w:ascii="Arial" w:hAnsi="Arial"/>
          <w:b/>
          <w:color w:val="000000"/>
          <w:sz w:val="22"/>
          <w:szCs w:val="22"/>
        </w:rPr>
        <w:t>3000,00 zł</w:t>
      </w:r>
      <w:r>
        <w:rPr>
          <w:rFonts w:cs="Arial" w:ascii="Arial" w:hAnsi="Arial"/>
          <w:color w:val="000000"/>
          <w:sz w:val="22"/>
          <w:szCs w:val="22"/>
        </w:rPr>
        <w:t xml:space="preserve"> brutto (słownie: trzy tysiące złotych 00/100); 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1069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różniony</w:t>
      </w:r>
      <w:r>
        <w:rPr>
          <w:rFonts w:cs="Arial" w:ascii="Arial" w:hAnsi="Arial"/>
          <w:color w:val="000000"/>
          <w:sz w:val="22"/>
          <w:szCs w:val="22"/>
        </w:rPr>
        <w:t xml:space="preserve"> – otrzyma dyplo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kategor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iznesowy Dobroczyńca Roku 2017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69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grodzony</w:t>
      </w:r>
      <w:r>
        <w:rPr>
          <w:rFonts w:cs="Arial" w:ascii="Arial" w:hAnsi="Arial"/>
          <w:color w:val="000000"/>
          <w:sz w:val="22"/>
          <w:szCs w:val="22"/>
        </w:rPr>
        <w:t xml:space="preserve"> – otrzyma statuetkę oraz dyplom,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069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różniony</w:t>
      </w:r>
      <w:r>
        <w:rPr>
          <w:rFonts w:cs="Arial" w:ascii="Arial" w:hAnsi="Arial"/>
          <w:color w:val="000000"/>
          <w:sz w:val="22"/>
          <w:szCs w:val="22"/>
        </w:rPr>
        <w:t xml:space="preserve"> – otrzyma dyplo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yznanej nagrody zostanie pomniejszona o wysokość podatku naliczonego zgodnie </w:t>
        <w:br/>
        <w:t>z obowiązującymi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kategorii Inicjatywa Roku 2017 kandydaci decydują, kto w ich imieniu odbierze nagrodę pieniężną w razie jej przyzn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zapewni nagrodzonym w konkursie promocję wśród mieszkańców Gliwi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wyników Konkursu oraz rozdanie nagród i wyróżnień nastąpi podczas Gali, która odbędzie się w II kwartale 201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grody pieniężne zostaną przekazane na wskazany przez nagrodzonych rachunek bankowy. 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20" w:hanging="36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>
          <w:rFonts w:ascii="Arial" w:hAnsi="Arial" w:eastAsia="Arial" w:cs="Arial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soba biorąca udział w Konkursie jako uczestnik lub reprezentant, potwierdza, że: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hanging="284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akceptuje postanowienia niniejszego Regulaminu;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hanging="284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b) wyraża zgodę na udostępnianie i przetwarzanie danych osobowych na potrzeby organizacji i promocji Konkursu, zgodnie z ustawą z dn. 29.08.1997 r. o ochronie danych osobowych (Dz. U. 2016 r. poz. 922);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hanging="284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c) wyraża zgodę na nieodpłatne wykorzystanie wizerunku zgodnie z art. 81 ust. 1 Ustawy z dnia 15 lutego 1994 r. o prawie autorskim i prawach pokrewnych,  do celów informacji i promocji wyników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rganizator zastrzega sobie prawo do wprowadzenia zmian w niniejszym Regulaminie i zobowiązuje się poinformować o nich na swojej stronie internetowej oraz tablicy ogłos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iniejszy Regulamin zostanie podany do publicznej wiadomości poprzez umieszczenie na tablicy ogłoszeń w siedzibie Organizatora i na jego stronie internet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3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 sprawach nieuregulowanych niniejszym Regulaminem, a dotyczących </w:t>
      </w:r>
      <w:r>
        <w:rPr>
          <w:rFonts w:cs="Arial" w:ascii="Arial" w:hAnsi="Arial"/>
          <w:color w:val="000000"/>
          <w:sz w:val="22"/>
          <w:szCs w:val="22"/>
        </w:rPr>
        <w:t xml:space="preserve">zasad przebiegu Konkursu </w:t>
        <w:br/>
        <w:t xml:space="preserve">i oceny zgłoszeń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głos decydujący ma Organizat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363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ałącznik nr 1 –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 xml:space="preserve">Formularz zgłoszeniowy: Debiut Roku 2017 </w:t>
      </w:r>
    </w:p>
    <w:p>
      <w:pPr>
        <w:pStyle w:val="Normal"/>
        <w:spacing w:lineRule="auto" w:line="276"/>
        <w:ind w:left="426" w:hanging="363"/>
        <w:rPr>
          <w:rStyle w:val="Domylnaczcionkaakapitu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ałącznik nr 2 –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>Formularz zgłoszeniowy: Organizacja Roku 2017</w:t>
      </w:r>
    </w:p>
    <w:p>
      <w:pPr>
        <w:pStyle w:val="Normal"/>
        <w:spacing w:lineRule="auto" w:line="276"/>
        <w:ind w:left="426" w:hanging="363"/>
        <w:rPr>
          <w:rStyle w:val="Domylnaczcionkaakapitu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ałącznik nr 3 –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>Formularz zgłoszeniowy: Lider Społeczny Roku 2017</w:t>
      </w:r>
    </w:p>
    <w:p>
      <w:pPr>
        <w:pStyle w:val="Normal"/>
        <w:spacing w:lineRule="auto" w:line="276"/>
        <w:ind w:left="426" w:hanging="363"/>
        <w:rPr>
          <w:rStyle w:val="Domylnaczcionkaakapitu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ałącznik nr 4 –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>Formularz zgłoszeniowy: Inicjatywa Roku 2017</w:t>
      </w:r>
    </w:p>
    <w:p>
      <w:pPr>
        <w:pStyle w:val="Normal"/>
        <w:spacing w:lineRule="auto" w:line="276"/>
        <w:ind w:left="426" w:hanging="363"/>
        <w:rPr>
          <w:rStyle w:val="Domylnaczcionkaakapitu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ałącznik nr 5 –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 xml:space="preserve">Formularz zgłoszeniowy: Biznesowy Dobroczyńca Roku 2017 </w:t>
      </w:r>
    </w:p>
    <w:p>
      <w:pPr>
        <w:pStyle w:val="Normal"/>
        <w:spacing w:lineRule="auto" w:line="276"/>
        <w:ind w:left="426" w:hanging="363"/>
        <w:rPr>
          <w:rStyle w:val="Domylnaczcionkaakapitu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ałącznik nr 6 –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>Karta oceny kandydatów</w:t>
      </w:r>
    </w:p>
    <w:p>
      <w:pPr>
        <w:pStyle w:val="Normal"/>
        <w:spacing w:lineRule="auto" w:line="276"/>
        <w:ind w:left="426" w:hanging="363"/>
        <w:rPr>
          <w:rStyle w:val="Domylnaczcionkaakapitu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Załącznik nr 7 –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 xml:space="preserve"> Regulamin prac Komisji konkursu</w:t>
      </w:r>
    </w:p>
    <w:p>
      <w:pPr>
        <w:pStyle w:val="Normal"/>
        <w:spacing w:lineRule="auto" w:line="276"/>
        <w:ind w:left="426" w:hanging="363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Załącznik nr 8 –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</w:rPr>
        <w:t xml:space="preserve"> Oświadczenie członka Komisji konkursu</w:t>
      </w:r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8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"/>
        </w:tabs>
        <w:ind w:left="1211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ind w:left="644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b w:val="false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Wingdings 2" w:hAnsi="Wingdings 2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Wingdings 2" w:hAnsi="Wingdings 2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b w:val="false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b w:val="fals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op.gliwice.pl/" TargetMode="External"/><Relationship Id="rId3" Type="http://schemas.openxmlformats.org/officeDocument/2006/relationships/hyperlink" Target="mailto:cok@gcop.gli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2:00Z</dcterms:created>
  <dc:creator>NGO</dc:creator>
  <dc:description/>
  <cp:keywords/>
  <dc:language>en-US</dc:language>
  <cp:lastModifiedBy>Gliwickie Centrum Organizacji Podarządow Gliwickie Centrum Organizacji Podarządow</cp:lastModifiedBy>
  <cp:lastPrinted>2014-01-30T09:47:00Z</cp:lastPrinted>
  <dcterms:modified xsi:type="dcterms:W3CDTF">2018-03-06T12:41:00Z</dcterms:modified>
  <cp:revision>4</cp:revision>
  <dc:subject/>
  <dc:title>KONKURS PREZYDENTA MIASTA GLIWICE</dc:title>
</cp:coreProperties>
</file>