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 Miejskiej Komisji Wyborcze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spraw wyborów do Młodzieżowej Rady Miasta Gliwi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30 października 2024 r.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>w sprawie zarządzenia wyborów do Młodzieżowej Rady Miasta Gliwice w roku 2024</w:t>
      </w:r>
    </w:p>
    <w:p>
      <w:pPr>
        <w:pStyle w:val="Normal"/>
        <w:spacing w:before="3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§ 9 ust. 1, 2 i 3 Statutu Młodzieżowej Rady Miasta Gliwice, stanowiącego załącznik do uchwały nr XXXIX/926/2002 Rady Miejskiej w Gliwicach z dnia 10 lipca 2002 r. w sprawie utworzenia Młodzieżowej Rady Miasta Gliwice (z późn. zm.), </w:t>
      </w:r>
      <w:r>
        <w:rPr>
          <w:rFonts w:cs="Verdana" w:ascii="Verdana" w:hAnsi="Verdana"/>
          <w:b/>
          <w:sz w:val="20"/>
          <w:szCs w:val="20"/>
        </w:rPr>
        <w:t>Miejska Komisja Wyborcza</w:t>
      </w:r>
      <w:r>
        <w:rPr>
          <w:rFonts w:cs="Verdana" w:ascii="Verdana" w:hAnsi="Verdana"/>
          <w:sz w:val="20"/>
          <w:szCs w:val="20"/>
        </w:rPr>
        <w:t xml:space="preserve">, powołana przez Prezydenta Miasta zarządzeniem nr PM-822/24 z dnia 30 października 2024 r. </w:t>
      </w:r>
      <w:r>
        <w:rPr>
          <w:rFonts w:cs="Verdana" w:ascii="Verdana" w:hAnsi="Verdana"/>
          <w:b/>
          <w:sz w:val="20"/>
          <w:szCs w:val="20"/>
        </w:rPr>
        <w:t>zarządza wybory do Młodzieżowej Rady Miasta Gliwice na dzień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8 listopada 2024 r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Tryb i kryteria wyboru członków Młodzieżowej Rady Miasta Gliwice (MRM) określają szczegółowo §§ 7-12 Statutu Młodzieżowej Rady Miasta.</w:t>
      </w:r>
    </w:p>
    <w:p>
      <w:pPr>
        <w:pStyle w:val="Normal"/>
        <w:spacing w:before="36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jważniejsze informacje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borach do MRM miasto jest podzielone na 4 okręgi wyborcze, podobne jak w wyborach do Rady Miasta Gliwice. Wykaz dzielnic i ulic w poszczególnych okręgach jest zamieszczony w Biuletynie Informacji Publicznej Urzędu Miejskiego w Gliwicach w bocznej zakładce „Młodzieżowa Rada Miasta”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bip.gliwice.eu/mlodziezowa-rada-miasta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 każdego okręgu wyborczego wybieranych jest od 5 do 7 członków MRM, podobnie jak w wyborach do Rady Miasta Gliwic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wodami głosowania są szkoły ponadpodstawowe z terenu Gliwic, w których nauka odbywa się w trybie dziennym. Głosować w nich mogą uczniowie danej szkoły, mieszkający w Gliwicach. W obwodach tych wybory przeprowadza Szkolna Komisja Wyborcz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y obwód głosowania obejmuje całe miasto, jego siedziba znajduje się w głównej siedzibie Urzędu Miejskiego w Gliwicach (ul. Zwycięstwa 21, pok. 136, I piętro), a głosować w nim mogą mieszkańcy Gliwic, nieuczący się w trybie dziennym w żadnej gliwickiej szkole ponadpodstawowej. Wybory w nim przeprowadza Miejska Komisja Wyborcz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ówno kandydat, jak i wyborca muszą mieć od 15 do 20 lat (w październiku 2024 r. mają ukończone 15 lat, a nieukończone 20 lat) oraz być mieszkańcem Gliwic. Mieszkaniec danego okręgu wyborczego może kandydować tylko w tym okręgu wyborczym oraz głosować na kandydatów tylko z tego okręgu wyborczeg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dydaci</w:t>
      </w:r>
      <w:r>
        <w:rPr>
          <w:rFonts w:cs="Verdana" w:ascii="Verdana" w:hAnsi="Verdana"/>
          <w:sz w:val="20"/>
          <w:szCs w:val="20"/>
        </w:rPr>
        <w:t xml:space="preserve"> mogą zgłaszać swoje kandydatury do Młodzieżowej Rady Miasta Gliwice na formularzu zgłoszeniowym, który zamieszczony jest w Biuletynie Informacji Publicznej Urzędu Miejskiego w Gliwicach. </w:t>
      </w:r>
      <w:r>
        <w:rPr>
          <w:rFonts w:cs="Verdana" w:ascii="Verdana" w:hAnsi="Verdana"/>
          <w:b/>
          <w:sz w:val="20"/>
          <w:szCs w:val="20"/>
        </w:rPr>
        <w:t>Wypełniony formularz zgłoszeniowy należy dostarczyć do 14 listopada 2024 r. do głównej siedziby Urzędu Miejskiego w Gliwicach, ul. Zwycięstwa 21, do pok. 136 na I piętrze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ka Komisja Wyborcza przyjmuje zgłoszenia, sprawdza je pod względem formalnym i publikuje w Biuletynie Informacji Publicznej Urzędu Miejskiego w Gliwicach listę kandydatów, których zgłoszenia zawierają błędy. </w:t>
      </w:r>
      <w:r>
        <w:rPr>
          <w:rFonts w:cs="Verdana" w:ascii="Verdana" w:hAnsi="Verdana"/>
          <w:b/>
          <w:sz w:val="20"/>
          <w:szCs w:val="20"/>
        </w:rPr>
        <w:t>Kandydat może skorygować błędy w swoim zgłoszeniu w terminie do 3 dni od dnia publikacji listy w Biuletynie Informacji Publicznej Urzędu Miejskiego w Gliwicach, w zakładce „Młodzieżowa Rada Miasta”.</w:t>
      </w:r>
      <w:r>
        <w:rPr>
          <w:rFonts w:cs="Verdana" w:ascii="Verdana" w:hAnsi="Verdana"/>
          <w:sz w:val="20"/>
          <w:szCs w:val="20"/>
        </w:rPr>
        <w:t xml:space="preserve"> Kandydaci, którzy nie skorygują błędów, nie podlegają rejestracji, a ich nazwiska nie zostają ujęte na kartach do głosowania.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analizie korekt Miejska Komisja Wyborcza rejestruje kandydatów i ogłasza ich listę w Biuletynie Informacji Publicznej Urzędu Miejskiego w Gliwica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e informacje uzyskać można w Biurze Rady Miasta, tel. 32 238 54 27, w godzinach pracy Urzędu Miejskiego w Gliwicach.</w:t>
      </w:r>
    </w:p>
    <w:p>
      <w:pPr>
        <w:pStyle w:val="Normal"/>
        <w:spacing w:before="240" w:after="0"/>
        <w:ind w:left="38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a Miejskiej Komisji Wyborczej</w:t>
      </w:r>
    </w:p>
    <w:p>
      <w:pPr>
        <w:pStyle w:val="Normal"/>
        <w:ind w:left="38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spraw wyborów do Młodzieżowej Rady Miasta Gliwice</w:t>
      </w:r>
    </w:p>
    <w:p>
      <w:pPr>
        <w:pStyle w:val="Normal"/>
        <w:spacing w:before="120" w:after="0"/>
        <w:ind w:left="38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ara Chodaczek-Sagan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liwice.eu/mlodziezowa-rada-mias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3:00Z</dcterms:created>
  <dc:creator>bp06</dc:creator>
  <dc:description/>
  <cp:keywords/>
  <dc:language>en-US</dc:language>
  <cp:lastModifiedBy>Natalia Ulanowicz</cp:lastModifiedBy>
  <cp:lastPrinted>2011-06-07T14:43:00Z</cp:lastPrinted>
  <dcterms:modified xsi:type="dcterms:W3CDTF">2024-10-31T13:43:00Z</dcterms:modified>
  <cp:revision>2</cp:revision>
  <dc:subject/>
  <dc:title>Zebranie Zespołu ds</dc:title>
</cp:coreProperties>
</file>