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Gliwice, dnia 19 września 2025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Protokół z konsultacji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GRAMU WSPÓŁPRACY MIASTA GLIWICE Z ORGANIZACJAMI POZARZĄDOWYMI NA ROK 2026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Konsultacje przeprowadzono na podstawie zarządzenia nr PM-2055/25 Prezydenta Miasta Gliwice </w:t>
        <w:br/>
        <w:t xml:space="preserve">z dnia 31 lipca 2025 r. w sprawie konsultacji projektu „Programu współpracy Miasta Gliwice </w:t>
        <w:br/>
        <w:t>z organizacjami pozarządowymi na rok 2026”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Konsultacje przeprowadzono z Miejską Radą Działalności Pożytku Publicznego w Gliwicach (MRDPP), organizacjami pozarządowymi i podmiotami wymienionymi w art. 3 ust. 3 ustawy z dnia </w:t>
        <w:br/>
        <w:t>24 kwietnia 2003 roku o działalności pożytku publicznego i o wolontariacie (t.j. Dz.U. 2024 r. poz. 1491 z późn. zm.) oraz mieszkańcami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>Konsultacje odbyły się w formie wyrażenia opinii lub zgłoszenia uwag do udostępnionego publicznie projektu Programu oraz w formie konsultacyjnych spotkań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/>
        </w:rPr>
        <w:t>1) Spotkania konsultacyjne zostały przeprowadzone w następujących terminach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/>
        </w:rPr>
        <w:t>a) 10.09.2025 r. godz. 16:30 – spotkanie konsultacyjne z Miejską Radą Działalności Pożytku Publicznego w Gliwicach. W spotkaniu udział wzięło 9 osób, w tym 7 członków MRDPP.</w:t>
      </w:r>
    </w:p>
    <w:p>
      <w:pPr>
        <w:pStyle w:val="Normal"/>
        <w:spacing w:lineRule="auto" w:line="240"/>
        <w:ind w:left="426" w:hanging="0"/>
        <w:jc w:val="both"/>
        <w:rPr>
          <w:rFonts w:cs="Calibri"/>
        </w:rPr>
      </w:pPr>
      <w:r>
        <w:rPr>
          <w:rFonts w:cs="Calibri"/>
        </w:rPr>
        <w:t>b) 10.09.2025 r. godzina 17:00 – otwarte spotkanie konsultacyjne z organizacjami pozarządowymi oraz mieszkańcami Gliwic. W spotkaniu udział wzięło 29 osób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/>
        </w:rPr>
        <w:t>2) Bezpośrednie zgłoszenie uwag mogło odbywać się poprzez ich przesłanie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/>
        </w:rPr>
        <w:t>a) na adres e-mail: gods@gods.gliwice.eu – wpłynęło 1 zgłoszenie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/>
        </w:rPr>
        <w:t>b) na adres Centrum 3.0 – Gliwickiego Ośrodka Działań Społecznych, ul. Zwycięstwa 1, Gliwice – zgłoszenia nie wypłynęły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/>
        </w:rPr>
        <w:t>c) poprzez platformę decydujmyrazem.gliwice.pl – wpłynęły 4 zgłoszenia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Uwagi i opinie do projektu Programu współpracy zbierano w okresie od 04.08.2025 r. do 11.09.2025 r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Calibri"/>
        </w:rPr>
      </w:pPr>
      <w:r>
        <w:rPr>
          <w:rFonts w:cs="Calibri"/>
        </w:rPr>
        <w:t xml:space="preserve">Zestawienie zgłoszonych uwag i opinii przedstawiono w załączniku do niniejszego protokołu. </w:t>
      </w:r>
    </w:p>
    <w:p>
      <w:pPr>
        <w:pStyle w:val="Normal"/>
        <w:jc w:val="both"/>
        <w:rPr/>
      </w:pPr>
      <w:r>
        <w:rPr>
          <w:rFonts w:cs="Calibri"/>
        </w:rPr>
        <w:t>Przygotowała:</w:t>
        <w:tab/>
        <w:tab/>
        <w:tab/>
        <w:tab/>
        <w:tab/>
        <w:tab/>
        <w:tab/>
        <w:tab/>
        <w:t>Zatwierdził:</w:t>
      </w:r>
    </w:p>
    <w:p>
      <w:pPr>
        <w:pStyle w:val="Normal"/>
        <w:ind w:right="-35" w:hanging="0"/>
        <w:rPr>
          <w:rFonts w:cs="Calibri"/>
        </w:rPr>
      </w:pPr>
      <w:r>
        <w:rPr>
          <w:rFonts w:cs="Calibri"/>
        </w:rPr>
        <w:t>Marta Kryś</w:t>
        <w:tab/>
        <w:tab/>
        <w:tab/>
        <w:tab/>
        <w:tab/>
        <w:tab/>
        <w:tab/>
        <w:tab/>
        <w:t>Łukasz Gorczyński</w:t>
      </w:r>
    </w:p>
    <w:p>
      <w:pPr>
        <w:pStyle w:val="Normal"/>
        <w:rPr/>
      </w:pPr>
      <w:r>
        <w:rPr>
          <w:rFonts w:cs="Calibri"/>
        </w:rPr>
        <w:t xml:space="preserve">dyrektor Centrum 3.0 – Gliwickiego </w:t>
        <w:tab/>
        <w:tab/>
        <w:tab/>
        <w:tab/>
        <w:tab/>
        <w:t>zastępca prezydenta Miasta Gliwice*</w:t>
        <w:br/>
        <w:t>Ośrodka Działań Społecznych*</w:t>
      </w:r>
      <w:r>
        <w:rPr>
          <w:rFonts w:cs="Calibri"/>
          <w:color w:val="FF0000"/>
        </w:rPr>
        <w:tab/>
      </w:r>
    </w:p>
    <w:p>
      <w:pPr>
        <w:pStyle w:val="Normal"/>
        <w:ind w:firstLine="426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708" w:top="76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i/>
          <w:i/>
        </w:rPr>
      </w:pPr>
      <w:r>
        <w:rPr>
          <w:rFonts w:cs="Calibri"/>
          <w:i/>
        </w:rPr>
        <w:t>* Dokument podpisany kwalifikowanym podpisem elektronicznym.</w:t>
      </w:r>
    </w:p>
    <w:p>
      <w:pPr>
        <w:pStyle w:val="Normal"/>
        <w:ind w:left="6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brane opinie i uwagi do Programu współpracy Miasta Gliwice z organizacjami pozarządowymi na rok 2026</w:t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5"/>
        <w:gridCol w:w="4961"/>
        <w:gridCol w:w="5102"/>
      </w:tblGrid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bookmarkStart w:id="0" w:name="_Hlk209171664"/>
            <w:bookmarkEnd w:id="0"/>
            <w:r>
              <w:rPr>
                <w:rFonts w:cs="Calibri"/>
                <w:b/>
              </w:rPr>
              <w:t>Lp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głoszona uwaga/propozycja zmi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 zmia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owisko względem zgłoszonych propozycji zmian</w:t>
            </w:r>
          </w:p>
        </w:tc>
      </w:tr>
      <w:tr>
        <w:trPr>
          <w:trHeight w:val="24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>
                <w:rFonts w:cs="Calibri" w:ascii="Calibri" w:hAnsi="Calibri"/>
                <w:b/>
                <w:szCs w:val="22"/>
              </w:rPr>
              <w:t>Rozdział 2 Cel główny i cele szczegółowe Programu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szCs w:val="22"/>
              </w:rPr>
              <w:t>Zmiana treści ust. 4 na następującą:</w:t>
            </w:r>
          </w:p>
          <w:p>
            <w:pPr>
              <w:pStyle w:val="Normal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4) </w:t>
            </w:r>
            <w:r>
              <w:rPr>
                <w:rFonts w:cs="Calibri" w:ascii="Calibri" w:hAnsi="Calibri"/>
              </w:rPr>
              <w:t>rozwój i koordynacja wolontariatu</w:t>
            </w:r>
          </w:p>
          <w:p>
            <w:pPr>
              <w:pStyle w:val="Normal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mieście funkcjonuje wolontariat w różnych podmiotach (Centrum 3.0., Ośrodek Pomocy Społecznej, szkolne koła wolontariatu, wolontariusze w organizacjach pozarządowych, Politechnika, wolontariat pracowniczy np. Amazon itd.), istnieje za tym konieczność szerszej współpracy i koordynacji dla lepszego wykorzystania zasobów i potencjału w sferze wolontariat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UWZGLĘDNIONO  </w:t>
            </w:r>
          </w:p>
        </w:tc>
      </w:tr>
      <w:tr>
        <w:trPr>
          <w:trHeight w:val="1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4 Zakres i formy współpracy</w:t>
            </w:r>
          </w:p>
          <w:p>
            <w:pPr>
              <w:pStyle w:val="Normal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W ust. 1 dopisanie punktu: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</w:rPr>
              <w:t>- wspierania rodziny i systemu pieczy zast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</w:rPr>
              <w:t>pczej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/>
              <w:t>Do tej pory nie uwzględniano pieczy zastępczej w sferze zadań publicznych mimo zadań realizowanych przez NGO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UWZGLĘDNIONO  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4 Zakres i formy współpracy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szCs w:val="22"/>
              </w:rPr>
              <w:t>Zmiana treści ust. 1 pkt 6:</w:t>
            </w:r>
          </w:p>
          <w:p>
            <w:pPr>
              <w:pStyle w:val="Normal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) działalności na rzecz osób z niepełnosprawnościa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łcześnie odchodzi się od sformułowania „osoby niepełnosprawne” na  rzecz określenia „osoby z niepełnosprawnościami”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E UWZGLĘDNIO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ram odwołuje się do zapisów ustawowy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. Zakresem przedmiotowym Programu jest sfera zadań publicznych, obejmująca zadania z zakresu: (…) f. działalności na rzecz osób niepełnospraw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is jest zgodny z ustawą.</w:t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4 Zakres i formy współpracy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bCs/>
                <w:szCs w:val="22"/>
              </w:rPr>
              <w:t>W ust. 1 dopisanie punktów:</w:t>
            </w:r>
          </w:p>
          <w:p>
            <w:pPr>
              <w:pStyle w:val="Normal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powszechniania i ochrony wolności i praw człowieka oraz swobód obywatelskich, a także działań wspomagających rozwój demokracji;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Cs/>
              </w:rPr>
              <w:t>działalności na rzecz dzieci i młodzieży, w tym wypoczynku dzieci i młodzież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nika to z priorytetowych zadań w rozdziale 6 oraz uruchomienia procesu przystąpienia do programu Miasto Przyjazne Dzieciom, uruchomienia Pracowni Młodych w  Centrum Przesiadkowym, włączenia organizacji we współpracę np. ze szkołami pod kątem edukacji obywatelskiej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UWZGLĘDNION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4 Zakres i formy współpracy</w:t>
            </w:r>
          </w:p>
          <w:p>
            <w:pPr>
              <w:pStyle w:val="Normal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ust. 3 dopisanie punktu:</w:t>
            </w:r>
          </w:p>
          <w:p>
            <w:pPr>
              <w:pStyle w:val="Normal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dział Organizacji w wydarzeniach organizowanych przez Miasto</w:t>
            </w:r>
          </w:p>
          <w:p>
            <w:pPr>
              <w:pStyle w:val="Normal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dział w wydarzeniach jest formą współpracy nieujętą dotychczas w Programie Współprac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WZGLĘDNIONO ZE ZMIANĄ TREŚCI:</w:t>
            </w:r>
          </w:p>
          <w:p>
            <w:pPr>
              <w:pStyle w:val="Normal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ust. 3 dopisanie punktu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ółpraca Organizacji z Miastem przy realizacji wydarzeń</w:t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4 Zakres i formy współpracy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bCs/>
                <w:szCs w:val="22"/>
              </w:rPr>
              <w:t xml:space="preserve">W ust. 3  pkt 7 lit. l zamienić na ust. 3 pkt 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/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Udział przedstawicieli Organizacji w pracach komisji konkursowych celem opiniowania ofert złożonych w otwartych konkursach.” nie jest zadaniem Centrum 3.0 ale jest pozafinansową formą wsparcia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UWZGLĘDNION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4 Zakres i formy współpracy</w:t>
            </w:r>
          </w:p>
          <w:p>
            <w:pPr>
              <w:pStyle w:val="Normal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zszerzenie współpracy o zagadnienia z zakresu urbanistyki w mieśc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oże to wprowadzić innowacyjne pomysły dzięki wiedzy członków danych NGO. Przykład: “Miasto jest Nasze” w Warszawi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E UWZGLĘDNIONO</w:t>
            </w:r>
            <w:r>
              <w:rPr>
                <w:rFonts w:cs="Calibri" w:ascii="Calibri" w:hAnsi="Calibri"/>
                <w:szCs w:val="22"/>
              </w:rPr>
              <w:br/>
              <w:t>Zagadnienia z zakresu urbanistyki nie są wskazane w art. 4 ust. 1 ustawy o działalności pożytku publicznego i o wolontariacie.</w:t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6 Priorytetowe zadania publiczne przewidziane do realizacji w roku 2026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bCs/>
                <w:szCs w:val="22"/>
              </w:rPr>
              <w:t>Propozycja dodania priorytetów: - działania na rzecz edukacji i animacji kultury dla dzieci, młodzieży i dorosłych, rozwijające kompetencje społeczno-kulturalne;  - działania zachęcające mieszkańców do regularnego i aktywnego uczestnictwa w kultur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zebujemy więcej takich działań w mieści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UWZGLĘDNIONO 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6 Priorytetowe zadania publiczne przewidziane do realizacji w roku 2026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bCs/>
                <w:szCs w:val="22"/>
              </w:rPr>
              <w:t xml:space="preserve">Propozycja dodania priorytetu: </w:t>
            </w:r>
          </w:p>
          <w:p>
            <w:pPr>
              <w:pStyle w:val="Normal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- rozwój edukacji obywatelskiej wśród dzieci i młodzieży, uruchomienie działań włączających ich w procesy partycypacyj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wój dzieci i młodzieży pod kątem edukacji obywatelskiej, włączanie w procesy współdecydowania. (Po konsultacji ze zgłaszającym ostatecznie uwzględniono jeden z dwóch zaproponowanych priorytetów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UWZGLĘDNIONO 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6 Priorytetowe zadania publiczne przewidziane do realizacji w roku 2026</w:t>
            </w:r>
          </w:p>
          <w:p>
            <w:pPr>
              <w:pStyle w:val="Normal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ropozycja dodania priorytetu: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bCs/>
                <w:szCs w:val="22"/>
              </w:rPr>
              <w:t>- działania mające na rzecz poprawę infrastruktury w mieśc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ogą one zwiększyć szybkość transformacji miasta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E UWZGLĘDNIONO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szCs w:val="22"/>
              </w:rPr>
              <w:t xml:space="preserve">Zadania dotyczące modernizacji infrastruktury miejskiej nie są zlecane organizacjom.  </w:t>
            </w:r>
          </w:p>
          <w:p>
            <w:pPr>
              <w:pStyle w:val="Normal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6 Priorytetowe zadania publiczne przewidziane do realizacji w roku 2026</w:t>
            </w:r>
          </w:p>
          <w:p>
            <w:pPr>
              <w:pStyle w:val="Normal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ropozycja dodania priorytetu: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bCs/>
                <w:szCs w:val="22"/>
              </w:rPr>
              <w:t>- zwiększenie dostępu do energii elektrycznej dla mieszkańców w przestrzeni publicznej z uwzględnieniem potrzeb osób niepełnosprawnych (ładowarki do zasilania wózków inwalidzki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k do tej pory w Polsce infrastruktury ładowania przystosowanej pod osoby poruszające się na wózku z jednoczesną możliwością ładowania innych urządzeń oraz pojazdów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E UWZGLĘDNIONO</w:t>
            </w:r>
            <w:r>
              <w:rPr>
                <w:rFonts w:cs="Calibri" w:ascii="Calibri" w:hAnsi="Calibri"/>
                <w:szCs w:val="22"/>
              </w:rPr>
              <w:br/>
              <w:t>Zadanie nie dotyczy obszaru współpracy miasta i organizacji pozarządowych.</w:t>
            </w:r>
          </w:p>
        </w:tc>
      </w:tr>
      <w:tr>
        <w:trPr>
          <w:trHeight w:val="12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>
                <w:rFonts w:cs="Calibri" w:ascii="Calibri" w:hAnsi="Calibri"/>
                <w:b/>
                <w:szCs w:val="22"/>
              </w:rPr>
              <w:t>Rozdział 6 Priorytetowe zadania publiczne przewidziane do realizacji w roku 2026</w:t>
            </w:r>
          </w:p>
          <w:p>
            <w:pPr>
              <w:pStyle w:val="Normal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ropozycja dodania priorytetu: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bCs/>
                <w:szCs w:val="22"/>
              </w:rPr>
              <w:t>- wspieranie i promowanie pieczy zastępcz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ecna sytuacja wymaga wsparcia w tym obszarze funkcjonowania NGO w Gliwicach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UWZGLĘDNIONO 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6 Priorytetowe zadania publiczne przewidziane do realizacji w roku 2026</w:t>
            </w:r>
          </w:p>
          <w:p>
            <w:pPr>
              <w:pStyle w:val="Normal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Zmiana treści priorytetu 2 na: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bCs/>
                <w:szCs w:val="22"/>
              </w:rPr>
              <w:t>2) szkolenie sportowe dzieci i młodzieży z uwzględnieniem osób ze specjalnymi potrzeba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leży uwzględnić osoby ze specjalnymi potrzebam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IE UWZGLĘDNIONO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Obecnie obowiązujący zapis uwzględnia wszystkie osoby, ponieważ priorytetem miasta jest szkolenie dzieci i młodzieży, w tym również osób ze specjalnymi potrzebami. Ponadto Wydział Kultury i Sportu ogłasza osobny konkurs, skierowany wyłącznie do osób z niepełnosprawnościami. </w:t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6 Priorytetowe zadania publiczne przewidziane do realizacji w roku 2026</w:t>
            </w:r>
          </w:p>
          <w:p>
            <w:pPr>
              <w:pStyle w:val="Normal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Zmiana treści priorytetu 8 na: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bCs/>
                <w:szCs w:val="22"/>
              </w:rPr>
              <w:t>8) podejmowanie działań z zakresu ochrony środowiska oraz działania mające na celu zwiększenie świadomości mieszkańców w obszarze ekolog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/>
              <w:t>Ekologia nie obejmuje ochrony środowiska, a jest to ważny element, jeśli myślimy o polepszeniu zdrowia i życia mieszkańców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UWZGLĘDNIONO 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zdział 6 Priorytetowe zadania publiczne przewidziane do realizacji w roku 2025 </w:t>
            </w:r>
          </w:p>
          <w:p>
            <w:pPr>
              <w:pStyle w:val="Normal0"/>
              <w:rPr/>
            </w:pPr>
            <w:r>
              <w:rPr>
                <w:rFonts w:cs="Calibri" w:ascii="Calibri" w:hAnsi="Calibri"/>
                <w:bCs/>
                <w:szCs w:val="22"/>
              </w:rPr>
              <w:t xml:space="preserve">Propozycja dodania priorytetu: 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działanie na rzecz edukacji obywatelskiej, podnoszenie świadomości obywatelski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ztałcenie otwartego świadomego społeczeństwa jest ważne i ma duży wpływ na to, jak funkcjonuje na co dzień nasza lokalna społeczność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IE UWZGLĘDNIONO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Style w:val="StrongEmphasis"/>
                <w:b w:val="false"/>
                <w:bCs w:val="false"/>
              </w:rPr>
              <w:t>J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ako priorytet na rok 2026 w tym obszarze wskazano działania: rozwój edukacji obywatelskiej wśród dzieci i młodzieży, uruchomienie działań włączających ich w procesy partycypacyjne (zobacz pkt 9 w tabeli).</w:t>
            </w:r>
          </w:p>
        </w:tc>
      </w:tr>
      <w:tr>
        <w:trPr>
          <w:trHeight w:val="1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dział 9 Sposób oceny realizacji Programu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ko miernik dopisać:</w:t>
            </w:r>
          </w:p>
          <w:p>
            <w:pPr>
              <w:pStyle w:val="Normal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- liczba wydarzeń organizowanych przez Miasto, w  których wzięły udział NGO</w:t>
            </w:r>
          </w:p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pozycja pojawiła się w związku z nową pozafinansową formą wsparcia, padła sugestia, aby </w:t>
            </w:r>
            <w:r>
              <w:rPr/>
              <w:t>skonsultować z pełnomocnikiem ds. pieczy zastępczej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IE UWZGLĘDNIONO</w:t>
            </w:r>
          </w:p>
          <w:p>
            <w:pPr>
              <w:pStyle w:val="Normal0"/>
              <w:rPr>
                <w:rFonts w:ascii="Calibri" w:hAnsi="Calibri" w:cs="Calibri"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Miernik byłby pomocny jako kryterium w otwartym konkursie ofert, nie w ocenie realizacji Programu Współpracy. Wydziały wskazały na trudność w zebraniu jednorodnych danych, ze względu na wielość wydarzeń i form zaangażowania.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Przygotowała:</w:t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240"/>
        <w:ind w:right="-35" w:hanging="0"/>
        <w:rPr>
          <w:rFonts w:cs="Calibri"/>
        </w:rPr>
      </w:pPr>
      <w:r>
        <w:rPr>
          <w:rFonts w:cs="Calibri"/>
        </w:rPr>
        <w:t>Marta Kryś</w:t>
        <w:tab/>
        <w:tab/>
        <w:tab/>
        <w:tab/>
        <w:tab/>
        <w:tab/>
        <w:tab/>
        <w:tab/>
        <w:tab/>
        <w:tab/>
        <w:tab/>
        <w:tab/>
        <w:tab/>
        <w:tab/>
        <w:t>Łukasz Gorczyński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dyrektor Centrum 3.0 – Gliwickiego </w:t>
        <w:tab/>
        <w:tab/>
        <w:tab/>
        <w:tab/>
        <w:tab/>
        <w:tab/>
        <w:tab/>
        <w:tab/>
        <w:tab/>
        <w:tab/>
        <w:tab/>
        <w:t>zastępca prezydenta Miasta Gliwice*</w:t>
        <w:br/>
        <w:t>Ośrodka Działań Społecznych*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</w:rPr>
        <w:t>* Dokument podpisany kwalifikowanym podpisem elektronicznym.</w:t>
      </w:r>
    </w:p>
    <w:sectPr>
      <w:headerReference w:type="default" r:id="rId4"/>
      <w:type w:val="nextPage"/>
      <w:pgSz w:orient="landscape" w:w="16838" w:h="11906"/>
      <w:pgMar w:left="1440" w:right="820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>Załącznik do protokołu z konsultacji projektu Programu współpracy Miasta Gliwice z organizacjami pozarządowymi na rok 2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>Załącznik do protokołu z konsultacji projektu Programu współpracy Miasta Gliwice z organizacjami pozarządowymi na rok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2:00Z</dcterms:created>
  <dc:creator>andrzej_gillner</dc:creator>
  <dc:description/>
  <cp:keywords/>
  <dc:language>en-US</dc:language>
  <cp:lastModifiedBy>Marta Kryś</cp:lastModifiedBy>
  <cp:lastPrinted>2025-09-19T11:39:00Z</cp:lastPrinted>
  <dcterms:modified xsi:type="dcterms:W3CDTF">2025-09-19T13:42:00Z</dcterms:modified>
  <cp:revision>2</cp:revision>
  <dc:subject/>
  <dc:title/>
</cp:coreProperties>
</file>